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033"/>
      </w:tblGrid>
      <w:tr>
        <w:trPr/>
        <w:tc>
          <w:tcPr>
            <w:tcW w:w="2863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48387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8.1pt" to="37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Sè:  11 /BXD-H§XD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21 th¸ng   01 n¨m 2011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V/v: H</w:t>
        <w:softHyphen/>
        <w:t xml:space="preserve">íng dÉn viÖc qu¶n lý dù ¸n </w:t>
      </w:r>
    </w:p>
    <w:p>
      <w:pPr>
        <w:pStyle w:val="Normal"/>
        <w:jc w:val="both"/>
        <w:rPr/>
      </w:pPr>
      <w:r>
        <w:rPr>
          <w:iCs/>
          <w:sz w:val="24"/>
        </w:rPr>
        <w:t>khu nhà ë t¹i x· B×nh H</w:t>
        <w:softHyphen/>
        <w:t xml:space="preserve">ng, huyÖn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B×nh Ch¸nh, TP HCM.</w:t>
      </w:r>
    </w:p>
    <w:p>
      <w:pPr>
        <w:pStyle w:val="Normal"/>
        <w:spacing w:before="12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2160" w:firstLine="7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/>
        <w:t>KÝnh göi: C«ng ty TNHH X©y dùng – Th</w:t>
        <w:softHyphen/>
        <w:t>¬ng m¹i Trung S¬n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Bé X©y dùng nhËn ®</w:t>
        <w:softHyphen/>
        <w:t>îc c«ng v¨n sè 51/CV.2011 ngµy 06/01/2011 cña C«ng ty TNHH X©y dùng – Th</w:t>
        <w:softHyphen/>
        <w:t>¬ng m¹i Trung S¬n ®Ò nghÞ h</w:t>
        <w:softHyphen/>
        <w:t>íng dÉn vÒ viÖc qu¶n lý dù ¸n Khu nhµ ë t¹i x· B×nh H</w:t>
        <w:softHyphen/>
        <w:t>ng, huyÖn B×nh Ch¸nh, thµnh phè Hå ChÝ Minh. Sau khi nghiªn cøu, Bé X©y dùng cã ý kiÕn nh</w:t>
        <w:softHyphen/>
        <w:t xml:space="preserve"> sau:</w:t>
      </w:r>
    </w:p>
    <w:p>
      <w:pPr>
        <w:pStyle w:val="Normal"/>
        <w:spacing w:before="120" w:after="0"/>
        <w:jc w:val="both"/>
        <w:rPr/>
      </w:pPr>
      <w:r>
        <w:rPr/>
        <w:tab/>
        <w:t>Theo gi¶i tr×nh, dù ¸n Khu nhµ ë t¹i x· B×nh H</w:t>
        <w:softHyphen/>
        <w:t>ng, huyÖn B×nh Ch¸nh, thµnh phè Hå ChÝ Minh do C«ng ty TNHH X©y dùng - Th</w:t>
        <w:softHyphen/>
        <w:t>¬ng m¹i Trung S¬n lµ chñ ®Çu t</w:t>
        <w:softHyphen/>
        <w:t>, ®Õn nay viÖc thùc hiÖn dù ¸n c¬ b¶n ®· hoµn thµnh. Theo quy ®Þnh t¹i Kho¶n 3 §iÒu 33 NghÞ ®Þnh 12/2009/N§-CP ngµy 12/02/2009 cña ChÝnh phñ h</w:t>
        <w:softHyphen/>
        <w:t>íng dÉn vÒ qu¶n lý dù ¸n th× chñ ®Çu t</w:t>
        <w:softHyphen/>
        <w:t xml:space="preserve"> lµ C«ng ty TNHH X©y dùng – Th</w:t>
        <w:softHyphen/>
        <w:t>¬ng m¹i Trung S¬n cã thÓ thuª mét tæ chøc cã ®ñ ®iÒu kiÖn n¨ng lùc theo quy ®Þnh ®Ó qu¶n lý dù ¸n. Tr¸ch nhiÖm vµ quyÒn h¹n cña ®¬n vÞ t</w:t>
        <w:softHyphen/>
        <w:t xml:space="preserve"> vÊn qu¶n lý dù ¸n ®</w:t>
        <w:softHyphen/>
        <w:t>îc x¸c ®Þnh t¹i hîp ®ång ký kÕt víi chñ ®Çu t</w:t>
        <w:softHyphen/>
        <w:t>, trªn c¬ së tháa thuËn gi÷a hai bªn vµ c¸c quy ®Þnh cña ph¸p luËt cã liªn quan.</w:t>
      </w:r>
    </w:p>
    <w:p>
      <w:pPr>
        <w:pStyle w:val="Normal"/>
        <w:spacing w:before="120" w:after="0"/>
        <w:ind w:firstLine="720"/>
        <w:jc w:val="both"/>
        <w:rPr/>
      </w:pPr>
      <w:r>
        <w:rPr/>
        <w:t>Trªn ®©y lµ ý kiÕn cña Bé X©y dùng, ®Ò nghÞ C«ng ty nghiªn cøu, thùc hiÖn theo quy ®Þnh cña ph¸p luËt hiÖn hµnh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86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200"/>
      </w:tblGrid>
      <w:tr>
        <w:trPr>
          <w:trHeight w:val="1955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</w:rPr>
              <w:t>- L</w:t>
              <w:softHyphen/>
              <w:t>u: VP, Vô H§XD, (V.A.M - 03).</w:t>
            </w:r>
          </w:p>
        </w:tc>
        <w:tc>
          <w:tcPr>
            <w:tcW w:w="4200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>TL. Bé tr</w:t>
              <w:softHyphen/>
              <w:t>ëng</w:t>
            </w:r>
          </w:p>
          <w:p>
            <w:pPr>
              <w:pStyle w:val="Heading2"/>
              <w:rPr/>
            </w:pPr>
            <w:r>
              <w:rPr/>
              <w:t>KT. Vô tr</w:t>
              <w:softHyphen/>
              <w:t>ëng vô qu¶n lý ho¹t ®éng x©y dùng</w:t>
            </w:r>
          </w:p>
          <w:p>
            <w:pPr>
              <w:pStyle w:val="Heading2"/>
              <w:rPr/>
            </w:pPr>
            <w:r>
              <w:rPr/>
              <w:t>Phã vô tr</w:t>
              <w:softHyphen/>
              <w:t xml:space="preserve">ë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</w:t>
            </w:r>
            <w:r>
              <w:rPr>
                <w:b/>
              </w:rPr>
              <w:t>§· k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µng Thä Vinh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5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3:00Z</dcterms:created>
  <dc:creator>CIC</dc:creator>
  <dc:description/>
  <cp:keywords/>
  <dc:language>en-US</dc:language>
  <cp:lastModifiedBy>Nhung - MOC</cp:lastModifiedBy>
  <cp:lastPrinted>2011-01-21T09:25:00Z</cp:lastPrinted>
  <dcterms:modified xsi:type="dcterms:W3CDTF">2011-01-26T09:23:00Z</dcterms:modified>
  <cp:revision>2</cp:revision>
  <dc:subject/>
  <dc:title>Bé X©y dùng</dc:title>
</cp:coreProperties>
</file>